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AND AND MODEL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heck One)  3.5 inch [ ]     -or-    5.25 Inch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resently use CheckBook versions 3.0 or 4.0?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he source of your shareware disk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CheckBook Plus                           $29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Guide and Reference Manual     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dates For One Year                 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r Phone Support                                       N/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  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                 $3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: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uthside, AL  359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rfcb+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